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P3 -  Introducc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esde hace tiempo se oye hablar de un nuevo formato de audio q se ha introducido en internet. Me refiero por supuesto al MP3, q parece q se puede consolidar como el estándar hablando de audio electrónico (sustituiría a los mastodonicos wav introducidos debido al monopolio de microsoft). En      este artículo podrás saber para q sirve y como funciona. Antes de continuar me gustaría advertir q la información aquí expuesta es una  recopilación de diversas fuentes junto con mis opiniones y comentari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Q es el MP3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El MP3 es un formato de compresión para ficheros de sonidos (x ej, el  Winzip lo es para datos). El nombre MP3 viene de MPEG-Layer 3 y se refiere a un algoritmo de compresión basado en un complejo modelo psico-acústic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Xq surge el MP3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ues simple: pa ahorrar espacio. Cuando alguien empieza a guardar música  en su disco duro, se da cuenta de q por cada minuto de música necesita  como 10 Mb. Si se tiene en cuenta q un CD tiene por termino medio 60 min,  al hacer las cuentas nos salen 600 Mb de datos por CD de música en el H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r eso surge la necesidad de reducir el tamaño de estos ficheros, pero con  la menor perdida posible de calid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Como funciona el MP3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engo q decir q la primera vez q supe este sistema me quede asombrado. Es una de esas cosas q contradice a "ya esta todo  inventado". La tecnología MP3  se basa en q el odio humano solo es capaz de percibir las frecuencias de audio entre 20 Hz y 20 KHz, teniendo una mayor sensibilidad entre los 2 y 4 KHz. Para lograr la compresión simplemente elimina de los archivos  originales las ondas por encima y debajo de esos rangos. La compresión se  consigue básicamente de dos formas: por eliminación y por solapación. El  primero no creo q haga falta explicarle, el segundo es algo mas complicado de explicar, aunque podría definirse como la eliminación de las ondas, q  aunque pertenecen al rango de entre 2 y 4 KHz, tienen frecuencias demasiados altas o bajas para ser audib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Y... la calidad? Cuanto ocupa al fina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a compresión será mayor o menor, según las frecuencias q eliminemos. El  problema es q mientras mas suprimamos, menos ocupara, pero peor calidad tendrá. La calidad final de un fichero MP3 viene dada por esto 3 valores: Ancho de Banda, Modulación y Bitr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Ancho de b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ndica la cantidad de información, medida en bits por segundo, q puede transmitirse a través de una linea por unidad de tiempo. A mayor ancho de banda, mayor será la transmis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Modulac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étodo de codificación q te permite comprimir en una misma señal varios  canales de sonido. Si la modulación es de un solo canal, hablamos de sonido mono. Si es de dos canales se denomina stere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Bitr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n español, cadencia de bits. Mide el numero de veces por segundo en el q se procesa un bit de información. En mi opinión es la opción q se suele cambiar para variar el tamaño (y en consecuencia la calidad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tinuación tienes una tabla con las calidades de sonido y la relación de compresión para diferentes valores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Calidad de sonido </w:t>
        <w:tab/>
        <w:t xml:space="preserve">Ancho de banda </w:t>
        <w:tab/>
        <w:t xml:space="preserve">Modulacion </w:t>
        <w:tab/>
        <w:t xml:space="preserve">Bitrate </w:t>
        <w:tab/>
        <w:tab/>
        <w:t>Compre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</w:t>
        <w:tab/>
        <w:tab/>
        <w:t xml:space="preserve">   2.5 KHz</w:t>
        <w:tab/>
        <w:t xml:space="preserve">    </w:t>
        <w:tab/>
        <w:t xml:space="preserve">     mono</w:t>
        <w:tab/>
        <w:t xml:space="preserve"> 8 kbps    </w:t>
        <w:tab/>
        <w:t xml:space="preserve"> 96: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o onda corta</w:t>
        <w:tab/>
        <w:t xml:space="preserve">    4.5 KHz </w:t>
        <w:tab/>
        <w:tab/>
        <w:t xml:space="preserve">     mono </w:t>
        <w:tab/>
        <w:t xml:space="preserve">16 kpbs </w:t>
        <w:tab/>
        <w:t xml:space="preserve"> 48: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o onda media</w:t>
        <w:tab/>
        <w:t xml:space="preserve">    7.5 KHz</w:t>
        <w:tab/>
        <w:tab/>
        <w:t xml:space="preserve">     mono </w:t>
        <w:tab/>
        <w:t xml:space="preserve">32 kbps </w:t>
        <w:tab/>
        <w:t xml:space="preserve"> 24:1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Similar a radio FM </w:t>
        <w:tab/>
        <w:t xml:space="preserve">    11 KHz </w:t>
        <w:tab/>
        <w:tab/>
        <w:t xml:space="preserve">     stereo</w:t>
        <w:tab/>
        <w:t>56...64kbps</w:t>
        <w:tab/>
        <w:t>2 6...24: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cano al CD </w:t>
        <w:tab/>
        <w:t xml:space="preserve">    15 KHz </w:t>
        <w:tab/>
        <w:tab/>
        <w:t xml:space="preserve">     stereo </w:t>
        <w:tab/>
        <w:t xml:space="preserve">96 kbps </w:t>
        <w:tab/>
        <w:t xml:space="preserve"> 16:1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D</w:t>
        <w:tab/>
        <w:tab/>
        <w:t xml:space="preserve">              &gt;15 KHz </w:t>
        <w:tab/>
        <w:tab/>
        <w:t xml:space="preserve">     stereo</w:t>
        <w:tab/>
        <w:t>112..256 kbps  14...12:1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opyright©Atomiko(gerardohinestroza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80" w:footer="964" w:bottom="10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punte de Cátedra - Audio A y D - Prof. J. I. Cerana - Ayud. M. Izaguir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- MP3 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55:00Z</dcterms:created>
  <dc:creator>Prof. J. I. Cerana</dc:creator>
  <dc:description/>
  <dc:language>en-US</dc:language>
  <cp:lastModifiedBy>Teseo Producciones</cp:lastModifiedBy>
  <dcterms:modified xsi:type="dcterms:W3CDTF">2003-05-06T18:55:00Z</dcterms:modified>
  <cp:revision>2</cp:revision>
  <dc:subject>A. A. y D.</dc:subject>
  <dc:title>MP3</dc:title>
</cp:coreProperties>
</file>