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EPTOS DE ACÚST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forma de onda es la representación gráfica del nivel de presión sonora o el nivel de voltaje sobre el ti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MPLITUD :</w:t>
      </w:r>
      <w:r>
        <w:rPr>
          <w:rFonts w:cs="Arial" w:ascii="Arial" w:hAnsi="Arial"/>
        </w:rPr>
        <w:t xml:space="preserve"> La distancia que hay entre cualquier punto superior o inferior con respecto a la línea central de una forma de onda; mientras mayor sea la separación del punto central, mas intensa será la presión. La medida entre el máximo (+) y el mínimo (-) es llamado</w:t>
      </w:r>
      <w:r>
        <w:rPr>
          <w:rFonts w:cs="Arial" w:ascii="Arial" w:hAnsi="Arial"/>
          <w:caps/>
        </w:rPr>
        <w:t xml:space="preserve"> valor pico de la amplitu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RECUENCIA :</w:t>
      </w:r>
      <w:r>
        <w:rPr>
          <w:rFonts w:cs="Arial" w:ascii="Arial" w:hAnsi="Arial"/>
        </w:rPr>
        <w:t xml:space="preserve"> Indice con el que se repite un ciclo de pico (+) y pico (-) en la amplitud. Los ciclos que ocurren en 1 seg se miden en Hertz (Hz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000 Hz = 1 kh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ELOCIDAD :</w:t>
      </w:r>
      <w:r>
        <w:rPr>
          <w:rFonts w:cs="Arial" w:ascii="Arial" w:hAnsi="Arial"/>
        </w:rPr>
        <w:t xml:space="preserve"> Rapidez con que una onda viaja a través de un medio; a 21 °C, la velocidad de las ondas sonoras en el aire es aproximadamente de 344 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seg</w:t>
      </w:r>
      <w:r>
        <w:rPr>
          <w:rFonts w:cs="Arial" w:ascii="Arial" w:hAnsi="Arial"/>
        </w:rPr>
        <w:t xml:space="preserve"> , esta velocidad depende de la temperatura y aumenta a razón de 0.6035 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seg</w:t>
      </w:r>
      <w:r>
        <w:rPr>
          <w:rFonts w:cs="Arial" w:ascii="Arial" w:hAnsi="Arial"/>
        </w:rPr>
        <w:t xml:space="preserve">  por cada °C. En el aire a 21 °C el sonido viaja a 344 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seg</w:t>
      </w:r>
      <w:r>
        <w:rPr>
          <w:rFonts w:cs="Arial" w:ascii="Arial" w:hAnsi="Arial"/>
        </w:rPr>
        <w:t xml:space="preserve"> , mientras que en el unicel (anime) viaja a 6,800 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se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ONGITUD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istancia </w:t>
      </w:r>
      <w:r>
        <w:rPr>
          <w:rFonts w:cs="Arial" w:ascii="Arial" w:hAnsi="Arial"/>
        </w:rPr>
        <w:t xml:space="preserve">(en metros) que hay entre el principio y el final de un cic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PERIODO: </w:t>
      </w:r>
      <w:r>
        <w:rPr>
          <w:rFonts w:cs="Arial" w:ascii="Arial" w:hAnsi="Arial"/>
        </w:rPr>
        <w:t>El</w:t>
      </w:r>
      <w:r>
        <w:rPr>
          <w:rFonts w:cs="Arial" w:ascii="Arial" w:hAnsi="Arial"/>
          <w:b/>
          <w:bCs/>
        </w:rPr>
        <w:t xml:space="preserve"> tiempo </w:t>
      </w:r>
      <w:r>
        <w:rPr>
          <w:rFonts w:cs="Arial" w:ascii="Arial" w:hAnsi="Arial"/>
        </w:rPr>
        <w:t>que tarda un ciclo en completar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ASE :</w:t>
      </w:r>
      <w:r>
        <w:rPr>
          <w:rFonts w:cs="Arial" w:ascii="Arial" w:hAnsi="Arial"/>
        </w:rPr>
        <w:t xml:space="preserve"> Un ciclo puede empezar en cualquier punto de la forma de onda, entonces es posible tener dos generadores produciendo ondas de la misma frecuencia y picos de amplitud que tienen diferentes amplitudes en el mismo espacio de tiempo. Se dice que estas ondas están fuera de fase una con respecto a la otra. La amplitud de 2 ondas en la misma fase se suman, la amplitud de 2 ondas con diferencia de fase de 180° se cancelan completamente. Las ondas parcialmente fuera de fase se suman o restan en diferentes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TENIDO ARMONICO :</w:t>
      </w:r>
      <w:r>
        <w:rPr>
          <w:rFonts w:cs="Arial" w:ascii="Arial" w:hAnsi="Arial"/>
        </w:rPr>
        <w:t xml:space="preserve"> Cantidad de frecuencias que tiene un sonido. Los armónicos presentes en un sonido y sus intensidades relativas determinan las características de cada instrumento, y son llamados timbre del instrumento. Se define al timbre como la combinación permanente de armó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807720</wp:posOffset>
            </wp:positionV>
            <wp:extent cx="3129280" cy="79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ENVOLVENTE ACUSTICA :</w:t>
      </w:r>
      <w:r>
        <w:rPr>
          <w:rFonts w:cs="Arial" w:ascii="Arial" w:hAnsi="Arial"/>
        </w:rPr>
        <w:t xml:space="preserve"> Gráfica de una forma de onda, conectando los puntos pico de la misma polaridad en una serie de ciclos. Comportamiento de sonidos en amplitud y tiempo, </w:t>
      </w:r>
      <w:r>
        <w:rPr>
          <w:rFonts w:cs="Arial" w:ascii="Arial" w:hAnsi="Arial"/>
          <w:b/>
          <w:bCs/>
        </w:rPr>
        <w:t xml:space="preserve">(A,D,S,R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Attack</w:t>
      </w:r>
      <w:r>
        <w:rPr>
          <w:rFonts w:cs="Arial" w:ascii="Arial" w:hAnsi="Arial"/>
        </w:rPr>
        <w:t xml:space="preserve"> : forma con que el sonido comienza y aumenta su intensidad; </w:t>
      </w:r>
      <w:r>
        <w:rPr>
          <w:rFonts w:cs="Arial" w:ascii="Arial" w:hAnsi="Arial"/>
          <w:u w:val="single"/>
        </w:rPr>
        <w:t xml:space="preserve">Decay </w:t>
      </w:r>
      <w:r>
        <w:rPr>
          <w:rFonts w:cs="Arial" w:ascii="Arial" w:hAnsi="Arial"/>
        </w:rPr>
        <w:t xml:space="preserve">: describe los aumentos o disminuciones del sonido; </w:t>
      </w:r>
      <w:r>
        <w:rPr>
          <w:rFonts w:cs="Arial" w:ascii="Arial" w:hAnsi="Arial"/>
          <w:u w:val="single"/>
        </w:rPr>
        <w:t xml:space="preserve">Sustain </w:t>
      </w:r>
      <w:r>
        <w:rPr>
          <w:rFonts w:cs="Arial" w:ascii="Arial" w:hAnsi="Arial"/>
        </w:rPr>
        <w:t xml:space="preserve">: describe la etapa de sustentación del sonido luego del periodo de ataque; y el </w:t>
      </w:r>
      <w:r>
        <w:rPr>
          <w:rFonts w:cs="Arial" w:ascii="Arial" w:hAnsi="Arial"/>
          <w:u w:val="single"/>
        </w:rPr>
        <w:t xml:space="preserve">Release </w:t>
      </w:r>
      <w:r>
        <w:rPr>
          <w:rFonts w:cs="Arial" w:ascii="Arial" w:hAnsi="Arial"/>
        </w:rPr>
        <w:t>: es la forma en que el sonido desapare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SPUESTA DE FRECUENCIA :</w:t>
      </w:r>
      <w:r>
        <w:rPr>
          <w:rFonts w:cs="Arial" w:ascii="Arial" w:hAnsi="Arial"/>
        </w:rPr>
        <w:t xml:space="preserve"> Un transductor (micrófono, parlante, etc.)  recibe una señal de entrada y luego una de salida que se pueden graficar. Si la línea de la gráfica de salida es igual a la de entrada, se dice que la respuesta es “FLAT” o plana.  Si no, se dice que hay DISTORCIÓN, que es la generación de armónicos que no estaban en la señal original.</w:t>
      </w:r>
    </w:p>
    <w:p>
      <w:pPr>
        <w:pStyle w:val="Normal"/>
        <w:rPr/>
      </w:pPr>
      <w:r>
        <w:rPr>
          <w:rFonts w:cs="Arial" w:ascii="Arial" w:hAnsi="Arial"/>
        </w:rPr>
        <w:t xml:space="preserve">La respuesta en frecuencia se mide en </w:t>
      </w:r>
      <w:r>
        <w:rPr>
          <w:rFonts w:cs="Arial" w:ascii="Arial" w:hAnsi="Arial"/>
          <w:b/>
          <w:bCs/>
        </w:rPr>
        <w:t>THD (Total Harmonic Distortion),</w:t>
      </w:r>
      <w:r>
        <w:rPr>
          <w:rFonts w:cs="Arial" w:ascii="Arial" w:hAnsi="Arial"/>
        </w:rPr>
        <w:t xml:space="preserve"> en un equipo </w:t>
      </w:r>
      <w:r>
        <w:rPr>
          <w:rFonts w:cs="Arial" w:ascii="Arial" w:hAnsi="Arial"/>
          <w:b/>
          <w:bCs/>
        </w:rPr>
        <w:t>se mide en %</w:t>
      </w:r>
      <w:r>
        <w:rPr>
          <w:rFonts w:cs="Arial" w:ascii="Arial" w:hAnsi="Arial"/>
        </w:rPr>
        <w:t xml:space="preserve"> y entre más bajo sea es mucho mej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VEL DE PRESION SONORA (EL dB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nivel de presión sonora es la presión atmosférica generada por la vibración de un sonido, y medida en un punto determinado. La medición se realiza en dBSPL. </w:t>
      </w:r>
      <w:r>
        <w:rPr>
          <w:rFonts w:cs="Arial" w:ascii="Arial" w:hAnsi="Arial"/>
          <w:lang w:val="en-US"/>
        </w:rPr>
        <w:t>(decibel - Sound Pressure Level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UMBRAL DE LA AUDICION :</w:t>
      </w:r>
      <w:r>
        <w:rPr>
          <w:rFonts w:cs="Arial" w:ascii="Arial" w:hAnsi="Arial"/>
        </w:rPr>
        <w:t xml:space="preserve"> 0.0002 </w:t>
      </w:r>
      <w:r>
        <w:rPr>
          <w:rFonts w:cs="Arial" w:ascii="Arial" w:hAnsi="Arial"/>
          <w:vertAlign w:val="superscript"/>
        </w:rPr>
        <w:t>Dinas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position w:val="4"/>
        </w:rPr>
        <w:t xml:space="preserve"> </w:t>
      </w:r>
      <w:r>
        <w:rPr>
          <w:rFonts w:cs="Arial" w:ascii="Arial" w:hAnsi="Arial"/>
        </w:rPr>
        <w:t xml:space="preserve"> o 20 micropascals = 0 dBSP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UMBRAL DE LA SENSACION :</w:t>
      </w:r>
      <w:r>
        <w:rPr>
          <w:rFonts w:cs="Arial" w:ascii="Arial" w:hAnsi="Arial"/>
        </w:rPr>
        <w:t xml:space="preserve"> Causa molestia a 118 dBSPL en las frecuencias entre 200 Hz y 10 KHz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UMBRAL DEL DOLOR :</w:t>
      </w:r>
      <w:r>
        <w:rPr>
          <w:rFonts w:cs="Arial" w:ascii="Arial" w:hAnsi="Arial"/>
        </w:rPr>
        <w:t xml:space="preserve"> Causa dolor a 140 dBSPL en frecuencias entre 200 Hz y 10 K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635</wp:posOffset>
            </wp:positionV>
            <wp:extent cx="3427730" cy="3870960"/>
            <wp:effectExtent l="0" t="0" r="0" b="0"/>
            <wp:wrapTight wrapText="bothSides">
              <wp:wrapPolygon edited="0">
                <wp:start x="149" y="197"/>
                <wp:lineTo x="149" y="21130"/>
                <wp:lineTo x="224" y="21130"/>
                <wp:lineTo x="20852" y="21130"/>
                <wp:lineTo x="20926" y="197"/>
                <wp:lineTo x="149" y="1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85090</wp:posOffset>
                </wp:positionV>
                <wp:extent cx="2977515" cy="460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60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595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SPL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CIONES U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RAL DE LA AUDIC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ARA ANECOICA, RUIDO DEL VIENTO EN LAS HOJ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UDIO DE GRABACION EXTREMADAMENTE SILENCIOSO. MURMULLO SUAVE A 5 P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UDIO DE GRABACION SILENCIO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DITORIO SILENCIO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IDO PROMEDIO EN VIVIENDA SUBURBANA (DE NOCH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VERSACION PROMEDIO (3 PIE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MEDIO DE MONITOREO CASERO (MUSICA POPULAR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BINA DE UN AVION DE PASAJER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IDO DE TRAFICO PESADO (5 PIE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CA CLASICA EN SECCIONES FUER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UMEN TIPICO DE MONITOREO EN ESTUDIO DE CINE (20 PIE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UMEN TIPICO DE MONITOREO EN ESTUDIO DE AUDIO (MUSICA ROCK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RENA DE 50 HP (100 PIE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TOLA COLT 45 (25 PIES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362.65pt;mso-wrap-distance-left:9.05pt;mso-wrap-distance-right:9.05pt;mso-wrap-distance-top:0pt;mso-wrap-distance-bottom:0pt;margin-top:-6.7pt;mso-position-vertical-relative:text;margin-left:9pt;mso-position-horizontal-relative:text">
                <v:textbox>
                  <w:txbxContent>
                    <w:tbl>
                      <w:tblPr>
                        <w:tblW w:w="4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595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SPL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CIONES U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BRAL DE LA AUDIC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ARA ANECOICA, RUIDO DEL VIENTO EN LAS HOJ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IO DE GRABACION EXTREMADAMENTE SILENCIOSO. MURMULLO SUAVE A 5 P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IO DE GRABACION SILENCIO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DITORIO SILENCIO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IDO PROMEDIO EN VIVIENDA SUBURBANA (DE NOCH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ERSACION PROMEDIO (3 PIE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EDIO DE MONITOREO CASERO (MUSICA POPULAR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BINA DE UN AVION DE PASAJER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IDO DE TRAFICO PESADO (5 PIE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A CLASICA EN SECCIONES FUER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MEN TIPICO DE MONITOREO EN ESTUDIO DE CINE (20 PIE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UMEN TIPICO DE MONITOREO EN ESTUDIO DE AUDIO (MUSICA ROCK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RENA DE 50 HP (100 PIE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STOLA COLT 45 (25 PIES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EMPRE QUE UNA POTENCIA ES EL DOBLE QUE OTRA, REPRESENTA SOLO 3 dB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EMPRE QUE UNA POTENCIA ES 10 VECES MAYOR QUE OTRA, REPRESENTA 10 dB DE DIFERENCIA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- CANTIDAD NATURAL DE AIRE EN EL OIDO :</w:t>
      </w:r>
      <w:r>
        <w:rPr>
          <w:rFonts w:cs="Arial" w:ascii="Arial" w:hAnsi="Arial"/>
          <w:bCs/>
        </w:rPr>
        <w:t xml:space="preserve">  3 K</w:t>
      </w:r>
      <w:r>
        <w:rPr>
          <w:rFonts w:cs="Arial" w:ascii="Arial" w:hAnsi="Arial"/>
          <w:bCs/>
          <w:caps/>
        </w:rPr>
        <w:t>h</w:t>
      </w:r>
      <w:r>
        <w:rPr>
          <w:rFonts w:cs="Arial" w:ascii="Arial" w:hAnsi="Arial"/>
          <w:bCs/>
        </w:rPr>
        <w:t>z. Nuestro oído tiene un límite para percibir las diferentes frecuencias y además, no logra captar todas con la misma intensidad, en otras palabras, tiene un ancho de banda muy limitado y su respuesta en función de la frecuencia no es lineal. Debido a este comportamiento del oído con respecto a la intensidad, se utiliza el concepto de decibel (dB), de esta manera, los cambios en decibeles representan aproximadamente los cambios en sensación auditiva, como lo investigaron Fletcher y Munson. Esto explica actualmente la característica logarítmica, la respuesta en frecuencia y los límites superior e inferior del oído human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iguiendo las curvas isofónicas del gráfico, podemos ver qué nivel dB SPL se necesita en una frecuencia “x” para que su percepción sonora sea igual a una frecuencia “y” en otro nivel SPL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8255</wp:posOffset>
            </wp:positionV>
            <wp:extent cx="3230880" cy="2580640"/>
            <wp:effectExtent l="0" t="0" r="0" b="0"/>
            <wp:wrapTight wrapText="bothSides">
              <wp:wrapPolygon edited="0">
                <wp:start x="3578" y="480"/>
                <wp:lineTo x="3451" y="768"/>
                <wp:lineTo x="3642" y="1249"/>
                <wp:lineTo x="767" y="3076"/>
                <wp:lineTo x="0" y="3268"/>
                <wp:lineTo x="0" y="6441"/>
                <wp:lineTo x="4793" y="6633"/>
                <wp:lineTo x="3515" y="7403"/>
                <wp:lineTo x="3515" y="8172"/>
                <wp:lineTo x="1023" y="8267"/>
                <wp:lineTo x="958" y="9133"/>
                <wp:lineTo x="3578" y="9710"/>
                <wp:lineTo x="3451" y="10286"/>
                <wp:lineTo x="3706" y="10576"/>
                <wp:lineTo x="4793" y="11249"/>
                <wp:lineTo x="3515" y="12114"/>
                <wp:lineTo x="3515" y="12787"/>
                <wp:lineTo x="4793" y="12787"/>
                <wp:lineTo x="3515" y="14325"/>
                <wp:lineTo x="3515" y="14998"/>
                <wp:lineTo x="4218" y="15863"/>
                <wp:lineTo x="4793" y="15863"/>
                <wp:lineTo x="3515" y="16633"/>
                <wp:lineTo x="3515" y="17402"/>
                <wp:lineTo x="4793" y="17402"/>
                <wp:lineTo x="4537" y="18940"/>
                <wp:lineTo x="4537" y="19036"/>
                <wp:lineTo x="10096" y="20479"/>
                <wp:lineTo x="10224" y="20863"/>
                <wp:lineTo x="13547" y="20959"/>
                <wp:lineTo x="15081" y="20959"/>
                <wp:lineTo x="15209" y="20574"/>
                <wp:lineTo x="20193" y="19036"/>
                <wp:lineTo x="20257" y="18555"/>
                <wp:lineTo x="20002" y="18171"/>
                <wp:lineTo x="19043" y="17402"/>
                <wp:lineTo x="19170" y="768"/>
                <wp:lineTo x="4473" y="480"/>
                <wp:lineTo x="3578" y="48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8255</wp:posOffset>
            </wp:positionV>
            <wp:extent cx="3921760" cy="290576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23" w:right="686" w:gutter="0" w:header="720" w:top="851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punte de Cátedra - Audio A y D - Prof. J. I. Cerana - Ayud. M. Izaguirre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5:04:00Z</dcterms:created>
  <dc:creator>Prof. J. I. Cerana</dc:creator>
  <dc:description/>
  <dc:language>en-US</dc:language>
  <cp:lastModifiedBy>InterLinkBahía</cp:lastModifiedBy>
  <cp:lastPrinted>2003-03-19T13:38:00Z</cp:lastPrinted>
  <dcterms:modified xsi:type="dcterms:W3CDTF">2003-04-07T05:04:00Z</dcterms:modified>
  <cp:revision>2</cp:revision>
  <dc:subject>Audio Analógico y Digital</dc:subject>
  <dc:title>Conceptos de Acústica</dc:title>
</cp:coreProperties>
</file>